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U N I V E R S I D A D 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D E L    S U R E S T 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sario Yuriana Ortiz Ram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uzet  Adriana Cruz Pá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ES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e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TR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ut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ínea del Tiempo de la Enfermer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pachula, Chiapas; a 19 de Septiembre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GAR Y FECH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005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65pt" to="449.95pt,3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8" t="10525" r="6009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114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LINEA DEL TI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HISTORIA DE LA ENFERM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LINEA DEL TIE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HISTORIA DE LA E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En mi punto de vista en lo personal puedo mencionar que la enfermería es una ciencia y un arte, tiene su propio conjunto de conocimientos basados en teorías científicas y está enfocada hacia la salud y el bienestar del paciente. La enfermería se ocupa de los aspectos psicológicos, espirituales, sociales y físicos de las personas y no solo el proceso médico diagnosticado en el paciente, por ende, se centra en las respuestas globales de la persona que interactúa con el entorn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Pensar que desde hace ya hace muchos tiempos la enfermería se esfuerza por adaptarse a las necesidades de las personas en diversos marcos, como el hogar, el trabajo, los centros de asistencia ambulatoria y los hospitales, a través de la interacción personal con los individuos, la familia y la comunidad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La enfermería en la actualidad está desarrollando y utilizando más su cuerpo de conocimientos, basado en modelos y teorías, para fundamentar su práctica y así dejar esta dependencia que ha caracterizado a la disciplina y que la ha dejado sólo como la realización de tareas complementarias a la labor médica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Como estudiante formar parte de esta carrera y aprender de esta bonita profesión me es de gran sastifaccion, ya que se que formo parte de la evolución en salud y que aplicándola bien esta será de avance en el futur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gostoni, Claudia. “Las mensajeras de la salud. Enfermeras visitadoras en la ciudad de México durante la década de los 1920.” Estudios de Historia Moderna y Contemporánea, n. 33 (2007): 89-1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doi.org/10.22201/iih.24485004e.2007.033.315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atorre Wynter, Edda. “Desarrollo histórico de la enfermería en México.” Tesis de licenciatura, Universidad Nacional Autónoma de México, 19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atorre Wynter, Edda. “El surgimiento de la enfermería profesional en Méxic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flexiones sobre su carácter femenino.” En La condición de la mujer en Jalisco, editado por Rosa Rojas y María Rodríguez Bautista, 99-105. México: Universidad de Guadalajara, 199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atorre Wynter, Edda. “La investigación histórica como estrategia para la transformación de la enfermería.” Revista de Enfermería Universitaria, V. VII, n. 5 (2010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57480</wp:posOffset>
          </wp:positionV>
          <wp:extent cx="1943100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2271" r="-17" b="3000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150495</wp:posOffset>
          </wp:positionV>
          <wp:extent cx="1924050" cy="715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32271" r="-17" b="3000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8:00Z</dcterms:created>
  <dc:creator>OEM</dc:creator>
  <dc:description/>
  <cp:keywords/>
  <dc:language>en-US</dc:language>
  <cp:lastModifiedBy>OEM</cp:lastModifiedBy>
  <dcterms:modified xsi:type="dcterms:W3CDTF">2024-09-09T20:56:00Z</dcterms:modified>
  <cp:revision>10</cp:revision>
  <dc:subject/>
  <dc:title> </dc:title>
</cp:coreProperties>
</file>