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0</wp:posOffset>
            </wp:positionH>
            <wp:positionV relativeFrom="paragraph">
              <wp:posOffset>-623570</wp:posOffset>
            </wp:positionV>
            <wp:extent cx="1762125" cy="5156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DEL SURESTE CAMPUS TAPACHULA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PRESENTA: LUIS DANIEL NOLASCO GONZÁLEZ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GRADO Y GRUPO: 1°B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CARRERA: LICENCIATURA MEDICO CIRUJANO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MATERIA: SALUD PUBLICA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DOCENTE: DR. GUILLERMO DEL SOLAR VILLAREAL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TAPACHULA,  CHIAPAS  07 DICIEMBRE 2024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¿Como se clasifican los Glúcidos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) disacaridos, glucosa, ceton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highlight w:val="yellow"/>
        </w:rPr>
        <w:t>B) monosacaridos, disacaridos, polisacarid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C) cetonas, Glucosidicos, polihidroxieli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¿Qué moléculas componen los Glúcidos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)amoniaco, Agua, oxíge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B)hidrógeno, oxígeno, Agu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highlight w:val="yellow"/>
        </w:rPr>
        <w:t>C) carbono, hidrógeno, Oxíge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¿Cual es la función de los polisacaridos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)proteger contra infecciones bacterian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highlight w:val="yellow"/>
        </w:rPr>
        <w:t>B)reserva de energí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C)regular hormonas en el cuerp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¿Cuál es un disacarido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)Gluco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B) celulo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highlight w:val="yellow"/>
        </w:rPr>
        <w:t>C) sacaro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¿Qué monosaracarido es la principal fuente de energía en las células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)Malto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B) fructo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highlight w:val="yellow"/>
        </w:rPr>
        <w:t>C) Gluco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su capacidad para romperse y volverse a sellar permite que se fusionen dos membranas,tal como sucede en la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) endocitosi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b) fagositosi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highlight w:val="yellow"/>
        </w:rPr>
        <w:t>c) exocitosis son prácticamente insolubles en agu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El término se usa a veces para describir la formación de agregados de superficies moleculares hidrofóbicas en un ambiente acuos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</w:t>
      </w:r>
      <w:r>
        <w:rPr>
          <w:rFonts w:cs="Helvetica" w:ascii="Helvetica" w:hAnsi="Helvetica"/>
          <w:color w:val="000000"/>
          <w:kern w:val="0"/>
          <w:highlight w:val="yellow"/>
        </w:rPr>
        <w:t>) interacciones hidrofobic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b) lipidicos microscopic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c) bicapa lipidic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son estructuras esféricas que contienen entre docenas y miles de moléculas anfipáticas ordenadas con sus regiones hidrofóbicas hacia el interior, de donde queda excluida el agua, y sus grupos de cabeza hidrofílicos en la superficie, en contacto con el agu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) vesicul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b) bicap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highlight w:val="yellow"/>
        </w:rPr>
        <w:t>c) micel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son unas proteínas integrales de membrana que se asocian con la hoja interna de la membrana plasmática obligándola a curvarse hacia dentro para formar caveol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) integrin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highlight w:val="yellow"/>
        </w:rPr>
        <w:t>b) caveolin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c) selectin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nte la presencia de la Hormona Adrenocorticotrópica de la Epinefrina del glucagón de la norepirefrina en el tejido adiposo se va a activar la enzima LIPASA para degradar los triglicéridos a Ácidos grasos libres y glicerol. ¿Cómo se le llama a este proceso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)catabolism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b)oxidaci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highlight w:val="yellow"/>
        </w:rPr>
        <w:t>c)lipólisi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¿Con ayuda de quien los ácidos grasos de cadena larga son transportada por la sangre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)FABP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b)Acetil-Co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highlight w:val="yellow"/>
        </w:rPr>
        <w:t>c)Albumi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¿Cuántas etapas tiene el catabolismo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)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highlight w:val="yellow"/>
        </w:rPr>
        <w:t>b)3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c)6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¿De cuantas rondas se necesitan para catabolizar un ácido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highlight w:val="yellow"/>
        </w:rPr>
        <w:t>a)Vari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b)2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c)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¿Cuál es la tercera fase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)Activa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b</w:t>
      </w:r>
      <w:r>
        <w:rPr>
          <w:rFonts w:cs="Helvetica" w:ascii="Helvetica" w:hAnsi="Helvetica"/>
          <w:color w:val="000000"/>
          <w:kern w:val="0"/>
          <w:highlight w:val="yellow"/>
        </w:rPr>
        <w:t>)Oxida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c)Amb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¿Cuál de las siguientes es una función secundaria de los lípidos en el organismo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highlight w:val="yellow"/>
        </w:rPr>
        <w:t>a) Regulación hormon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b) Almacenamiento de carbohidrat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c) Transporte de proteín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d) Producción de energía inmediat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¿Qué tipo de lípido es responsable de proteger la piel contra la pérdida de agua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) Triglicérid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b) Colestero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c) Fosfolípid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highlight w:val="yellow"/>
        </w:rPr>
        <w:t>d) Cer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¿Qué tipo de lípidos están involucrados en la formación de hormonas esteroides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) Ácidos grasos esencial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b) Triglicérid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highlight w:val="yellow"/>
        </w:rPr>
        <w:t>c) Colestero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d) Fosfolípid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¿Qué vitamina liposoluble necesita lípidos para su absorción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) Vitamina B12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b) Vitamina C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highlight w:val="yellow"/>
        </w:rPr>
        <w:t>c) Vitamina 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d) Vitami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¿Cuál de los siguientes alimentos es una fuente principal de ácidos grasos insaturados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a) Mantequill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b) Aceite de oliv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c</w:t>
      </w:r>
      <w:r>
        <w:rPr>
          <w:rFonts w:cs="Helvetica" w:ascii="Helvetica" w:hAnsi="Helvetica"/>
          <w:color w:val="000000"/>
          <w:kern w:val="0"/>
          <w:highlight w:val="yellow"/>
        </w:rPr>
        <w:t>) Manteca de cerdo</w:t>
      </w:r>
    </w:p>
    <w:p>
      <w:pPr>
        <w:pStyle w:val="Normal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d) Que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3:08:00Z</dcterms:created>
  <dc:creator>daniel nolasco</dc:creator>
  <dc:description/>
  <cp:keywords/>
  <dc:language>en-US</dc:language>
  <cp:lastModifiedBy>daniel nolasco</cp:lastModifiedBy>
  <dcterms:modified xsi:type="dcterms:W3CDTF">2024-12-08T03:08:00Z</dcterms:modified>
  <cp:revision>2</cp:revision>
  <dc:subject/>
  <dc:title/>
</cp:coreProperties>
</file>