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773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3925</wp:posOffset>
                </wp:positionH>
                <wp:positionV relativeFrom="paragraph">
                  <wp:posOffset>85725</wp:posOffset>
                </wp:positionV>
                <wp:extent cx="381000" cy="64579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45804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95400 h 3661200"/>
                            <a:gd name="textAreaBottom" fmla="*/ 3565800 h 36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75pt;margin-top:6.75pt;width:29.95pt;height:50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-66675</wp:posOffset>
                </wp:positionV>
                <wp:extent cx="247650" cy="29432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4336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43200 h 1668600"/>
                            <a:gd name="textAreaBottom" fmla="*/ 1625400 h 16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-5.25pt;width:19.45pt;height:23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9125</wp:posOffset>
                </wp:positionH>
                <wp:positionV relativeFrom="paragraph">
                  <wp:posOffset>-66675</wp:posOffset>
                </wp:positionV>
                <wp:extent cx="5638800" cy="305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>Te permiten compartir lo que eres y conocer otras formas de ver la vida al tener contacto con distintos autores: los escritores y tus propios compañe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>Gracias a la escritura, además puedes preservar y acrecentar tu identidad como parte de tu herencia cultural e histó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gency FB" w:hAnsi="Agency FB" w:cs="Aparajit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>Lectura y escritura despiertan en el autor, tanto como en el lector, la capacidad de generar ambientes que se hacen realidad, al plasmar lo que antes sólo existía en la imagin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>Escribir siempre implica decir algo y para ello hay que tener un conocimiento previo de aquello que queremos dec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>Escribir es una actividad compleja y lenta ya que requiere tiempo, dedicación y paci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gency FB" w:hAnsi="Agency FB" w:cs="Aparajit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Al generar tus escritos, posibilitas que otros te lean, te conozcan, te valor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La escritura es un proceso de creación má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0.45pt;mso-wrap-distance-left:9.05pt;mso-wrap-distance-right:9.05pt;mso-wrap-distance-top:0pt;mso-wrap-distance-bottom:0pt;margin-top:-5.2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>Te permiten compartir lo que eres y conocer otras formas de ver la vida al tener contacto con distintos autores: los escritores y tus propios compañe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>Gracias a la escritura, además puedes preservar y acrecentar tu identidad como parte de tu herencia cultural e histó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gency FB" w:hAnsi="Agency FB" w:cs="Aparajit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>Lectura y escritura despiertan en el autor, tanto como en el lector, la capacidad de generar ambientes que se hacen realidad, al plasmar lo que antes sólo existía en la imagin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>Escribir siempre implica decir algo y para ello hay que tener un conocimiento previo de aquello que queremos dec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>Escribir es una actividad compleja y lenta ya que requiere tiempo, dedicación y paci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gency FB" w:hAnsi="Agency FB" w:cs="Aparajit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Al generar tus escritos, posibilitas que otros te lean, te conozcan, te valor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La escritura es un proceso de creación má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47650" cy="2286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65pt;width:19.4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975610</wp:posOffset>
                </wp:positionV>
                <wp:extent cx="133350" cy="225742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575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3120 h 1279800"/>
                            <a:gd name="textAreaBottom" fmla="*/ 12466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4.3pt;width:10.45pt;height:1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2975610</wp:posOffset>
                </wp:positionV>
                <wp:extent cx="247650" cy="209550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56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34.3pt;width:19.45pt;height:16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2175510</wp:posOffset>
                </wp:positionV>
                <wp:extent cx="14859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44"/>
                                <w:szCs w:val="44"/>
                                <w:lang w:val="es-MX"/>
                              </w:rPr>
                              <w:t xml:space="preserve">UNIDAD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71.3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44"/>
                          <w:szCs w:val="44"/>
                          <w:lang w:val="es-MX"/>
                        </w:rPr>
                        <w:t xml:space="preserve">UNIDAD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2127885</wp:posOffset>
                </wp:positionV>
                <wp:extent cx="1437005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gency FB" w:hAnsi="Agency FB" w:cs="Aparajit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Consideraciones gener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parajit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sobre l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escritur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9pt;mso-wrap-distance-left:9.05pt;mso-wrap-distance-right:9.05pt;mso-wrap-distance-top:0pt;mso-wrap-distance-bottom:0pt;margin-top:167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gency FB" w:hAnsi="Agency FB" w:cs="Aparajit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Consideraciones generales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parajit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sobre l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escritu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3752850</wp:posOffset>
                </wp:positionV>
                <wp:extent cx="1219200" cy="746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Definición del buen escritor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9.05pt;mso-wrap-distance-right:9.05pt;mso-wrap-distance-top:0pt;mso-wrap-distance-bottom:0pt;margin-top:295.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Definición del buen escrito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432810</wp:posOffset>
                </wp:positionV>
                <wp:extent cx="5419725" cy="1238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gency FB" w:hAnsi="Agency FB" w:cs="Aparajit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>Los buenos escritores son aquellos que proyectan, idean, hacen y rehacen continuamente su tr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El buen escritor antes de llegar al producto final habrá tenido que hacer una 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proyección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, una 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 xml:space="preserve">revisión 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y una 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u w:val="single"/>
                                <w:lang w:val="es-MX"/>
                              </w:rPr>
                              <w:t>reformulación de ideas</w:t>
                            </w: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, utilizando todos los recursos a su alcance y reelaborando cíclicamente las ideas del escri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7.5pt;mso-wrap-distance-left:9.05pt;mso-wrap-distance-right:9.05pt;mso-wrap-distance-top:0pt;mso-wrap-distance-bottom:0pt;margin-top:27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gency FB" w:hAnsi="Agency FB" w:cs="Aparajit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>Los buenos escritores son aquellos que proyectan, idean, hacen y rehacen continuamente su tr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El buen escritor antes de llegar al producto final habrá tenido que hacer una 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u w:val="single"/>
                          <w:lang w:val="es-MX"/>
                        </w:rPr>
                        <w:t>proyección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, una 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u w:val="single"/>
                          <w:lang w:val="es-MX"/>
                        </w:rPr>
                        <w:t xml:space="preserve">revisión 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y una 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u w:val="single"/>
                          <w:lang w:val="es-MX"/>
                        </w:rPr>
                        <w:t>reformulación de ideas</w:t>
                      </w: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, utilizando todos los recursos a su alcance y reelaborando cíclicamente las ideas del escri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825</wp:posOffset>
                </wp:positionH>
                <wp:positionV relativeFrom="paragraph">
                  <wp:posOffset>638175</wp:posOffset>
                </wp:positionV>
                <wp:extent cx="914400" cy="908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arajita" w:ascii="Agency FB" w:hAnsi="Agency FB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La lectura y la escritura: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55pt;mso-wrap-distance-left:9.05pt;mso-wrap-distance-right:9.05pt;mso-wrap-distance-top:0pt;mso-wrap-distance-bottom:0pt;margin-top:50.2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parajita" w:ascii="Agency FB" w:hAnsi="Agency FB"/>
                          <w:b/>
                          <w:sz w:val="28"/>
                          <w:szCs w:val="28"/>
                          <w:lang w:val="es-MX"/>
                        </w:rPr>
                        <w:t xml:space="preserve">La lectura y la escritura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881870" cy="68605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699625" cy="6642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865360" cy="66452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997440" cy="68122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984105" cy="68872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972040" cy="68694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972675" cy="68218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834880" cy="68256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10052685" cy="70465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10010140" cy="68167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14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998075" cy="66655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10013950" cy="66782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3320" cy="68211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68560" cy="69907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856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/>
        <w:drawing>
          <wp:inline distT="0" distB="0" distL="0" distR="0">
            <wp:extent cx="9517380" cy="66421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13:00Z</dcterms:created>
  <dc:creator>alberto</dc:creator>
  <dc:description/>
  <cp:keywords/>
  <dc:language>en-US</dc:language>
  <cp:lastModifiedBy>claribetvazher@gmail.com</cp:lastModifiedBy>
  <dcterms:modified xsi:type="dcterms:W3CDTF">2022-11-11T00:57:00Z</dcterms:modified>
  <cp:revision>23</cp:revision>
  <dc:subject/>
  <dc:title/>
</cp:coreProperties>
</file>