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2275</wp:posOffset>
                </wp:positionH>
                <wp:positionV relativeFrom="paragraph">
                  <wp:posOffset>-304165</wp:posOffset>
                </wp:positionV>
                <wp:extent cx="3013710" cy="246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46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PLO STILL (70-85%) : 2-8 años. Armónico, vibratorio en BEI. Cambia con la posi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PLO SISTÓLICO PULMONAR: Niños delgados en sedes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PLO SISTÓLICO AÓRTICO: Adolescentes y adul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PLO DE ESTENOSIS RAMAS PULMONARES: RN (Prematuros). Desaparece en los primeros 6 meses. Irradia a axila y espal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PLO CONTÍNUO O ZUMBIDO VENOSO: 2-8 años. Yugula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PLO ARTERIAL SUPRACLAVICULAR: Adolescencia. Vasos carotíde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94.15pt;mso-wrap-distance-left:9.05pt;mso-wrap-distance-right:9.05pt;mso-wrap-distance-top:0pt;mso-wrap-distance-bottom:0pt;margin-top:-23.95pt;mso-position-vertical-relative:text;margin-left:5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PLO STILL (70-85%) : 2-8 años. Armónico, vibratorio en BEI. Cambia con la posició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PLO SISTÓLICO PULMONAR: Niños delgados en sedestació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PLO SISTÓLICO AÓRTICO: Adolescentes y adulto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PLO DE ESTENOSIS RAMAS PULMONARES: RN (Prematuros). Desaparece en los primeros 6 meses. Irradia a axila y espald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PLO CONTÍNUO O ZUMBIDO VENOSO: 2-8 años. Yugulare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OPLO ARTERIAL SUPRACLAVICULAR: Adolescencia. Vasos carotíde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-571500</wp:posOffset>
                </wp:positionV>
                <wp:extent cx="571500" cy="6629400"/>
                <wp:effectExtent l="0" t="13970" r="127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6294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97920 h 3758400"/>
                            <a:gd name="textAreaBottom" fmla="*/ 366048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5.85pt;margin-top:-45pt;width:44.95pt;height:521.95pt;mso-wrap-style:none;v-text-anchor:middle" type="_x0000_t87">
                <v:fill o:detectmouseclick="t" on="false"/>
                <v:stroke color="green" weight="255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740</wp:posOffset>
                </wp:positionH>
                <wp:positionV relativeFrom="paragraph">
                  <wp:posOffset>-494665</wp:posOffset>
                </wp:positionV>
                <wp:extent cx="271780" cy="2069465"/>
                <wp:effectExtent l="0" t="762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069640"/>
                        </a:xfrm>
                        <a:custGeom>
                          <a:avLst/>
                          <a:gdLst>
                            <a:gd name="textAreaLeft" fmla="*/ 98640 w 154080"/>
                            <a:gd name="textAreaRight" fmla="*/ 154440 w 154080"/>
                            <a:gd name="textAreaTop" fmla="*/ 30600 h 1173240"/>
                            <a:gd name="textAreaBottom" fmla="*/ 1142640 h 11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-38.95pt;width:21.35pt;height:162.9pt;mso-wrap-style:none;v-text-anchor:middle" type="_x0000_t87">
                <v:fill o:detectmouseclick="t" on="false"/>
                <v:stroke color="green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3360</wp:posOffset>
                </wp:positionH>
                <wp:positionV relativeFrom="paragraph">
                  <wp:posOffset>-607695</wp:posOffset>
                </wp:positionV>
                <wp:extent cx="50165" cy="2167890"/>
                <wp:effectExtent l="6985" t="0" r="171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167920"/>
                        </a:xfrm>
                        <a:custGeom>
                          <a:avLst/>
                          <a:gdLst>
                            <a:gd name="textAreaLeft" fmla="*/ 18360 w 28440"/>
                            <a:gd name="textAreaRight" fmla="*/ 28800 w 28440"/>
                            <a:gd name="textAreaTop" fmla="*/ 32040 h 1229040"/>
                            <a:gd name="textAreaBottom" fmla="*/ 1197000 h 12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8pt;margin-top:-47.85pt;width:3.9pt;height:170.65pt;mso-wrap-style:none;v-text-anchor:middle" type="_x0000_t87">
                <v:fill o:detectmouseclick="t" on="false"/>
                <v:stroke color="green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0</wp:posOffset>
                </wp:positionH>
                <wp:positionV relativeFrom="paragraph">
                  <wp:posOffset>3602355</wp:posOffset>
                </wp:positionV>
                <wp:extent cx="271780" cy="2069465"/>
                <wp:effectExtent l="0" t="7620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069640"/>
                        </a:xfrm>
                        <a:custGeom>
                          <a:avLst/>
                          <a:gdLst>
                            <a:gd name="textAreaLeft" fmla="*/ 98640 w 154080"/>
                            <a:gd name="textAreaRight" fmla="*/ 154440 w 154080"/>
                            <a:gd name="textAreaTop" fmla="*/ 30600 h 1173240"/>
                            <a:gd name="textAreaBottom" fmla="*/ 1142640 h 11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283.65pt;width:21.35pt;height:162.9pt;mso-wrap-style:none;v-text-anchor:middle" type="_x0000_t87">
                <v:fill o:detectmouseclick="t" on="false"/>
                <v:stroke color="green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2330</wp:posOffset>
                </wp:positionH>
                <wp:positionV relativeFrom="paragraph">
                  <wp:posOffset>2152650</wp:posOffset>
                </wp:positionV>
                <wp:extent cx="2254885" cy="952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5250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  <w:lang w:val="es-MX"/>
                              </w:rPr>
                              <w:t>TIPOS DE SOPLOS CARDIA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8000" strokeweight="3pt" style="position:absolute;rotation:-0;width:177.55pt;height:75pt;mso-wrap-distance-left:9.05pt;mso-wrap-distance-right:9.05pt;mso-wrap-distance-top:0pt;mso-wrap-distance-bottom:0pt;margin-top:169.5pt;mso-position-vertical-relative:text;margin-left:-67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  <w:lang w:val="es-MX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  <w:lang w:val="es-MX"/>
                        </w:rPr>
                        <w:t>TIPOS DE SOPLOS CARDIA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0</wp:posOffset>
                </wp:positionV>
                <wp:extent cx="1854200" cy="394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4970"/>
                        </a:xfrm>
                        <a:prstGeom prst="rect"/>
                        <a:solidFill>
                          <a:srgbClr val="339966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lang w:val="es-MX"/>
                              </w:rPr>
                              <w:t>Soplos inoc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8000" strokeweight="2pt" style="position:absolute;rotation:-0;width:146pt;height:31.1pt;mso-wrap-distance-left:9.05pt;mso-wrap-distance-right:9.05pt;mso-wrap-distance-top:0pt;mso-wrap-distance-bottom:0pt;margin-top:30.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lang w:val="es-MX"/>
                        </w:rPr>
                        <w:t>Soplos in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635</wp:posOffset>
                </wp:positionV>
                <wp:extent cx="2268855" cy="974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74090"/>
                        </a:xfrm>
                        <a:prstGeom prst="rect"/>
                        <a:solidFill>
                          <a:srgbClr val="339966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alquier soplo producido por un sistema cardiovascular nor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8000" strokeweight="0pt" style="position:absolute;rotation:-0;width:178.65pt;height:76.7pt;mso-wrap-distance-left:9.05pt;mso-wrap-distance-right:9.05pt;mso-wrap-distance-top:0pt;mso-wrap-distance-bottom:0pt;margin-top:0.0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alquier soplo producido por un sistema cardiovascular nor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9460</wp:posOffset>
                </wp:positionH>
                <wp:positionV relativeFrom="paragraph">
                  <wp:posOffset>4406900</wp:posOffset>
                </wp:positionV>
                <wp:extent cx="1854200" cy="394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4970"/>
                        </a:xfrm>
                        <a:prstGeom prst="rect"/>
                        <a:solidFill>
                          <a:srgbClr val="339966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lang w:val="es-MX"/>
                              </w:rPr>
                              <w:t>Soplos patológ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8000" strokeweight="2pt" style="position:absolute;rotation:-0;width:146pt;height:31.1pt;mso-wrap-distance-left:9.05pt;mso-wrap-distance-right:9.05pt;mso-wrap-distance-top:0pt;mso-wrap-distance-bottom:0pt;margin-top:34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lang w:val="es-MX"/>
                        </w:rPr>
                        <w:t>Soplos patoló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045</wp:posOffset>
                </wp:positionH>
                <wp:positionV relativeFrom="paragraph">
                  <wp:posOffset>4328795</wp:posOffset>
                </wp:positionV>
                <wp:extent cx="2268855" cy="974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974090"/>
                        </a:xfrm>
                        <a:prstGeom prst="rect"/>
                        <a:solidFill>
                          <a:srgbClr val="339966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ciones hemodinámicas anormales con o sin patología estructu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8000" strokeweight="0pt" style="position:absolute;rotation:-0;width:178.65pt;height:76.7pt;mso-wrap-distance-left:9.05pt;mso-wrap-distance-right:9.05pt;mso-wrap-distance-top:0pt;mso-wrap-distance-bottom:0pt;margin-top:340.8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diciones hemodinámicas anormales con o sin patología estructu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7350</wp:posOffset>
                </wp:positionH>
                <wp:positionV relativeFrom="paragraph">
                  <wp:posOffset>3634105</wp:posOffset>
                </wp:positionV>
                <wp:extent cx="2977515" cy="2110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lo funcional: estado circulatorio anormal como anemia, fiebre, tirotoxicos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lo orgánico: alteración anatómica, direccional y a flujo turbulento (2-7% sopl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66.2pt;mso-wrap-distance-left:9.05pt;mso-wrap-distance-right:9.05pt;mso-wrap-distance-top:0pt;mso-wrap-distance-bottom:0pt;margin-top:286.15pt;mso-position-vertical-relative:text;margin-left:5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plo funcional: estado circulatorio anormal como anemia, fiebre, tirotoxicos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plo orgánico: alteración anatómica, direccional y a flujo turbulento (2-7% sopl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3195</wp:posOffset>
                </wp:positionH>
                <wp:positionV relativeFrom="paragraph">
                  <wp:posOffset>3652520</wp:posOffset>
                </wp:positionV>
                <wp:extent cx="50165" cy="2167890"/>
                <wp:effectExtent l="6985" t="0" r="171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167920"/>
                        </a:xfrm>
                        <a:custGeom>
                          <a:avLst/>
                          <a:gdLst>
                            <a:gd name="textAreaLeft" fmla="*/ 18360 w 28440"/>
                            <a:gd name="textAreaRight" fmla="*/ 28800 w 28440"/>
                            <a:gd name="textAreaTop" fmla="*/ 32040 h 1229040"/>
                            <a:gd name="textAreaBottom" fmla="*/ 1197000 h 12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5pt;margin-top:287.6pt;width:3.9pt;height:170.65pt;mso-wrap-style:none;v-text-anchor:middle" type="_x0000_t87">
                <v:fill o:detectmouseclick="t" on="false"/>
                <v:stroke color="green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3195</wp:posOffset>
                </wp:positionH>
                <wp:positionV relativeFrom="paragraph">
                  <wp:posOffset>3652520</wp:posOffset>
                </wp:positionV>
                <wp:extent cx="50165" cy="2167890"/>
                <wp:effectExtent l="6985" t="0" r="171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167920"/>
                        </a:xfrm>
                        <a:custGeom>
                          <a:avLst/>
                          <a:gdLst>
                            <a:gd name="textAreaLeft" fmla="*/ 18360 w 28440"/>
                            <a:gd name="textAreaRight" fmla="*/ 28800 w 28440"/>
                            <a:gd name="textAreaTop" fmla="*/ 32040 h 1229040"/>
                            <a:gd name="textAreaBottom" fmla="*/ 1197000 h 12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5pt;margin-top:287.6pt;width:3.9pt;height:170.65pt;mso-wrap-style:none;v-text-anchor:middle" type="_x0000_t87">
                <v:fill o:detectmouseclick="t" on="false"/>
                <v:stroke color="green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8470</wp:posOffset>
                </wp:positionH>
                <wp:positionV relativeFrom="paragraph">
                  <wp:posOffset>-654685</wp:posOffset>
                </wp:positionV>
                <wp:extent cx="2977515" cy="23234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32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Farmacodinamia: Favorece la liberación de acetilcolina e inhibe la acción de la colinesteras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Farmacocinética: Es administrado por vía oral. Se absorbe muy poco en el tubo digestivo. Es metabolizado en hígado, la porció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que se absorbe es eliminada en la orin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Indicación, dosis y presentación: Está indicado en sujetos con ascariasis, oxiuriasis yuncinariasis. La dosis recomendable es de 11 mg/kg hasta 1 g como dosis única; está disponible en tabletas 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100, 125 y 250 m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Reacciones adversas: dolor abdominal transitorio, náuseas, vómito, diarrea, vértigo, cefalea, fiebre y mareo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Contraindicaciones: Está contraindicado en aquellos pacientes que presentan hipersensibilidad al compuesto y en niños menores 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dos año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82.95pt;mso-wrap-distance-left:9.05pt;mso-wrap-distance-right:9.05pt;mso-wrap-distance-top:0pt;mso-wrap-distance-bottom:0pt;margin-top:-51.55pt;mso-position-vertical-relative:text;margin-left:5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Farmacodinamia: Favorece la liberación de acetilcolina e inhibe la acción de la colinesterasa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Farmacocinética: Es administrado por vía oral. Se absorbe muy poco en el tubo digestivo. Es metabolizado en hígado, la porción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que se absorbe es eliminada en la orina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Indicación, dosis y presentación: Está indicado en sujetos con ascariasis, oxiuriasis yuncinariasis. La dosis recomendable es de 11 mg/kg hasta 1 g como dosis única; está disponible en tabletas d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100, 125 y 250 mg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Reacciones adversas: dolor abdominal transitorio, náuseas, vómito, diarrea, vértigo, cefalea, fiebre y mareos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Contraindicaciones: Está contraindicado en aquellos pacientes que presentan hipersensibilidad al compuesto y en niños menores d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dos años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0</wp:posOffset>
                </wp:positionH>
                <wp:positionV relativeFrom="paragraph">
                  <wp:posOffset>3634105</wp:posOffset>
                </wp:positionV>
                <wp:extent cx="2977515" cy="21107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Farmacodinamia: Actúa como antimetabolito, impidiendo la síntes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del ácido fóli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Farmacocinética: Se acumula en diversos tejidos (riñones, hígado, pulmones, bazo, ojos, piel y eritrocitos). Su vi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media es de 6 a 7 día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 xml:space="preserve">Indicación, dosis y presentación: Es el fármaco de elección para el tratamiento del paludismo. La dosis recomendable es de 300 mg una vez cada siete día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Reacciones adversas: síntomas gastrointestinales, prurito, cefalea, hipotensión arterial, trastornos visua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Contraindicaciones: La diyodohidroxiquinoleína está contraindicada en las personas que presentan hipersensibilidad al yodo y 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pacientes con insuficiencia hepát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66.2pt;mso-wrap-distance-left:9.05pt;mso-wrap-distance-right:9.05pt;mso-wrap-distance-top:0pt;mso-wrap-distance-bottom:0pt;margin-top:286.15pt;mso-position-vertical-relative:text;margin-left:5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Farmacodinamia: Actúa como antimetabolito, impidiendo la síntesi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del ácido fólico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Farmacocinética: Se acumula en diversos tejidos (riñones, hígado, pulmones, bazo, ojos, piel y eritrocitos). Su vida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media es de 6 a 7 días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 xml:space="preserve">Indicación, dosis y presentación: Es el fármaco de elección para el tratamiento del paludismo. La dosis recomendable es de 300 mg una vez cada siete días.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Reacciones adversas: síntomas gastrointestinales, prurito, cefalea, hipotensión arterial, trastornos visuale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Contraindicaciones: La diyodohidroxiquinoleína está contraindicada en las personas que presentan hipersensibilidad al yodo y en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pacientes con insuficiencia hepática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8470</wp:posOffset>
                </wp:positionH>
                <wp:positionV relativeFrom="paragraph">
                  <wp:posOffset>-654685</wp:posOffset>
                </wp:positionV>
                <wp:extent cx="2977515" cy="2249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24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Farmacodinamia: Inhibe la síntesis de ácidos nucleicos y produce 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muerte celul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Farmacocinética: Se absorbe en tubo digestivo y las concentraciones plasmáticas son alcanzadas después de 2 horas. Su vida media es de 12 a 14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Indicación, dosis y presentación: Se emplea sobre todo en pacientes con amibiasis intestinal. La dosis que se utiliza es de 500 mg tres veces al día durante tres días. El tinidazol se presenta 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tabletas de 500 m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Reacciones adversa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náuseas, vómito, dol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abdominal, diarrea o estreñ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Contraindicaciones: Está contraindicado sobre todo en pacientes con hipersensibilidad al compuesto, lesiones del SNC, embaraz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y lactanci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77.1pt;mso-wrap-distance-left:9.05pt;mso-wrap-distance-right:9.05pt;mso-wrap-distance-top:0pt;mso-wrap-distance-bottom:0pt;margin-top:-51.55pt;mso-position-vertical-relative:text;margin-left:5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Farmacodinamia: Inhibe la síntesis de ácidos nucleicos y produce la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muerte celular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Farmacocinética: Se absorbe en tubo digestivo y las concentraciones plasmáticas son alcanzadas después de 2 horas. Su vida media es de 12 a 14 horas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Indicación, dosis y presentación: Se emplea sobre todo en pacientes con amibiasis intestinal. La dosis que se utiliza es de 500 mg tres veces al día durante tres días. El tinidazol se presenta en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tabletas de 500 mg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Reacciones adversas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náuseas, vómito, dolor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abdominal, diarrea o estreñimiento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Contraindicaciones: Está contraindicado sobre todo en pacientes con hipersensibilidad al compuesto, lesiones del SNC, embarazo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y lactancia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0</wp:posOffset>
                </wp:positionH>
                <wp:positionV relativeFrom="paragraph">
                  <wp:posOffset>3634105</wp:posOffset>
                </wp:positionV>
                <wp:extent cx="2977515" cy="2110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Farmacodinamia: Produce aumento en la actividad muscular, seguido de contracciones y parálisis espástic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Farmacocinética: Se absorbe en tubo digestivo y alcanza concentraciones plasmáticas máximas en 1 a 3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Indicación, dosis y presentación: Es el fármaco más eficaz frente a las infecciones ocasionadas por trematodos, principalmente las infecciones sanguíneas En caso de esquistosomiasis la dosis que se usa es de 60 mg/kg/día en tres dosis divididas por un dí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Reacciones adversas: Náuseas, vómito, dolor abdominal, cefalea, fiebre, somnolencia, anorexia y erupción cután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s-MX"/>
                              </w:rPr>
                              <w:t>Contraindicaciones: Está contraindicado en pacientes que presentan hipersensibilidad al compues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66.2pt;mso-wrap-distance-left:9.05pt;mso-wrap-distance-right:9.05pt;mso-wrap-distance-top:0pt;mso-wrap-distance-bottom:0pt;margin-top:286.15pt;mso-position-vertical-relative:text;margin-left:5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Farmacodinamia: Produce aumento en la actividad muscular, seguido de contracciones y parálisis espástica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Farmacocinética: Se absorbe en tubo digestivo y alcanza concentraciones plasmáticas máximas en 1 a 3 horas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Indicación, dosis y presentación: Es el fármaco más eficaz frente a las infecciones ocasionadas por trematodos, principalmente las infecciones sanguíneas En caso de esquistosomiasis la dosis que se usa es de 60 mg/kg/día en tres dosis divididas por un día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Reacciones adversas: Náuseas, vómito, dolor abdominal, cefalea, fiebre, somnolencia, anorexia y erupción cutánea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s-MX"/>
                        </w:rPr>
                        <w:t>Contraindicaciones: Está contraindicado en pacientes que presentan hipersensibilidad al compuesto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6:00Z</dcterms:created>
  <dc:creator>alberto</dc:creator>
  <dc:description/>
  <cp:keywords/>
  <dc:language>en-US</dc:language>
  <cp:lastModifiedBy>Paulina Coutiño Pérez</cp:lastModifiedBy>
  <cp:lastPrinted>2022-09-20T23:58:00Z</cp:lastPrinted>
  <dcterms:modified xsi:type="dcterms:W3CDTF">2022-09-21T06:46:00Z</dcterms:modified>
  <cp:revision>2</cp:revision>
  <dc:subject/>
  <dc:title/>
</cp:coreProperties>
</file>