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477635" cy="548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884"/>
                                    <w:gridCol w:w="2623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firstLine="34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432560" cy="5137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10061" t="28588" r="12478" b="324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2560" cy="513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TIFICACION DE EXAMEN EXTRAORDINARI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UBDIRECCION ACADEM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C- FOR-21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3.15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884"/>
                              <w:gridCol w:w="262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34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32560" cy="513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0061" t="28588" r="12478" b="32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256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NOTIFICACION DE EXAMEN EXTRAORDINARI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 xml:space="preserve">SUBDIRECCION ACADEMICA 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SAC- FOR-21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omitán de Domínguez; Chiapas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11 de diciembre de 2024</w:t>
            </w:r>
            <w:r>
              <w:rPr>
                <w:rFonts w:cs="Gill Sans MT" w:ascii="Gill Sans MT" w:hAnsi="Gill Sans MT"/>
                <w:b/>
                <w:color w:val="E36C0A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sunto</w:t>
            </w:r>
            <w:r>
              <w:rPr>
                <w:rFonts w:cs="Gill Sans MT" w:ascii="Gill Sans MT" w:hAnsi="Gill Sans MT"/>
                <w:sz w:val="18"/>
                <w:szCs w:val="18"/>
              </w:rPr>
              <w:t>: Notificación de examen extraordinario segunda oportunidad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" w:hAnsi="Gill Sans MT" w:cs="Helvetica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. LÓPEZ ESPON ALAN YAIR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Alumno del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PRIMER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cuatrimestre de la Lic. En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 xml:space="preserve"> DERECHO.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Turno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ESCOLARIZADO</w:t>
            </w:r>
            <w:r>
              <w:rPr>
                <w:rFonts w:cs="Gill Sans MT" w:ascii="Gill Sans MT" w:hAnsi="Gill Sans MT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 R E S E N T E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Por medio del presente hago de su conocimiento las calificaciones parciales obtenidas en el cuatrimestre</w:t>
            </w:r>
            <w:r>
              <w:rPr>
                <w:rFonts w:cs="Gill Sans MT" w:ascii="Gill Sans MT" w:hAnsi="Gill Sans MT"/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SEPTIEMBRE 2024 – DICIEMBRE 2024</w:t>
            </w:r>
            <w:r>
              <w:rPr>
                <w:rFonts w:cs="Gill Sans MT" w:ascii="Gill Sans MT" w:hAnsi="Gill Sans MT"/>
                <w:color w:val="FF0000"/>
                <w:sz w:val="18"/>
                <w:szCs w:val="18"/>
              </w:rPr>
              <w:t>,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en la materia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INTRODUCCIÓN AL ESTUDIOS DEL DERECHO</w:t>
            </w:r>
            <w:r>
              <w:rPr>
                <w:rFonts w:cs="Gill Sans MT" w:ascii="Gill Sans MT" w:hAnsi="Gill Sans MT"/>
                <w:sz w:val="18"/>
                <w:szCs w:val="18"/>
              </w:rPr>
              <w:t>, obteniendo un promedio general de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 EN LA PRIMER OPORTUNIDAD DE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6.8</w:t>
            </w:r>
            <w:r>
              <w:rPr>
                <w:rFonts w:cs="Gill Sans MT" w:ascii="Gill Sans MT" w:hAnsi="Gill Sans MT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" w:hAnsi="Gill Sans MT" w:cs="Gill Sans 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b/>
                      <w:sz w:val="18"/>
                      <w:szCs w:val="18"/>
                    </w:rPr>
                    <w:t>1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" w:hAnsi="Gill Sans MT" w:cs="Gill Sans 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b/>
                      <w:sz w:val="18"/>
                      <w:szCs w:val="18"/>
                    </w:rPr>
                    <w:t>2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" w:hAnsi="Gill Sans MT" w:cs="Gill Sans 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b/>
                      <w:sz w:val="18"/>
                      <w:szCs w:val="18"/>
                    </w:rPr>
                    <w:t>3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" w:hAnsi="Gill Sans MT" w:cs="Gill Sans 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b/>
                      <w:sz w:val="18"/>
                      <w:szCs w:val="18"/>
                    </w:rPr>
                    <w:t>4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" w:hAnsi="Gill Sans MT" w:cs="Gill Sans 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b/>
                      <w:sz w:val="18"/>
                      <w:szCs w:val="18"/>
                    </w:rPr>
                    <w:t>Promedi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" w:hAnsi="Gill Sans MT" w:cs="Gill Sans 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" w:hAnsi="Gill Sans MT" w:cs="Gill Sans MT"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" w:hAnsi="Gill Sans MT" w:cs="Gill Sans MT"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" w:hAnsi="Gill Sans MT" w:cs="Gill Sans MT"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" w:hAnsi="Gill Sans MT" w:cs="Gill Sans MT"/>
                      <w:sz w:val="18"/>
                      <w:szCs w:val="18"/>
                    </w:rPr>
                  </w:pPr>
                  <w:r>
                    <w:rPr>
                      <w:rFonts w:cs="Gill Sans MT" w:ascii="Gill Sans MT" w:hAnsi="Gill Sans M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Motivo por el cual, y de acuerdo a la Normativa vigente en el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UNIVERSIDAD DEL SURESTE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su estatus en la materia indica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EXAMEN EXTRAORDINARIO SEGUNDA OPORTUNIDAD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teniendo como fecha de aplicación de dicho examen el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 xml:space="preserve">18 de DICIEMBRE 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a las </w:t>
            </w: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 xml:space="preserve">08:00 am </w:t>
            </w:r>
            <w:r>
              <w:rPr>
                <w:rFonts w:cs="Gill Sans MT" w:ascii="Gill Sans MT" w:hAnsi="Gill Sans MT"/>
                <w:sz w:val="18"/>
                <w:szCs w:val="18"/>
              </w:rPr>
              <w:t>en las INSTALACIONES DE NUESTRA UNIVERSIDAD (PREGUNTAR EN DIRECC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ara poder tener derecho al examen debe presentarse con su uniforme correspondiente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tentamente</w:t>
              <w:tab/>
              <w:tab/>
              <w:tab/>
              <w:tab/>
              <w:t xml:space="preserve">                   Enterad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ra. Gladis Adilene Hernández López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bre y firm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" w:hAnsi="Gill Sans MT" w:cs="Gill Sans MT"/>
                <w:sz w:val="14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rofesor                                                                               Alumno                                               </w:t>
              <w:tab/>
              <w:tab/>
              <w:tab/>
              <w:tab/>
              <w:tab/>
              <w:t xml:space="preserve">                                                                              </w:t>
            </w:r>
            <w:r>
              <w:rPr>
                <w:rFonts w:cs="Gill Sans MT" w:ascii="Gill Sans MT" w:hAnsi="Gill Sans MT"/>
                <w:sz w:val="14"/>
                <w:szCs w:val="18"/>
              </w:rPr>
              <w:t xml:space="preserve">c.c.p. Alumno.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64" w:top="10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1ª revisión </w:t>
    </w:r>
  </w:p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21-julio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color w:val="4F81BD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4F81BD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ascii="Arial" w:hAnsi="Arial" w:eastAsia="Times New Roman" w:cs="Times New Roman"/>
      <w:i/>
      <w:iCs/>
      <w:color w:val="5A5A5A"/>
    </w:rPr>
  </w:style>
  <w:style w:type="character" w:styleId="CitadestacadaCar">
    <w:name w:val="Cita destacada C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libro">
    <w:name w:val="Título del libro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3:00Z</dcterms:created>
  <dc:creator>Francis</dc:creator>
  <dc:description/>
  <cp:keywords/>
  <dc:language>en-US</dc:language>
  <cp:lastModifiedBy>Lic. Gladis</cp:lastModifiedBy>
  <cp:lastPrinted>2024-11-19T15:09:00Z</cp:lastPrinted>
  <dcterms:modified xsi:type="dcterms:W3CDTF">2024-12-12T02:27:00Z</dcterms:modified>
  <cp:revision>5</cp:revision>
  <dc:subject/>
  <dc:title/>
</cp:coreProperties>
</file>