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702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53097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4924"/>
                                    <w:gridCol w:w="1330"/>
                                    <w:gridCol w:w="1315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24940" cy="386715"/>
                                              <wp:effectExtent l="0" t="0" r="0" b="0"/>
                                              <wp:docPr id="2" name="119 Imagen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119 Imagen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73" r="-35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494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ip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sposición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In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vi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tido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: Dirección Acadé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probad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Dirección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30/11!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25pt;height:65.9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4924"/>
                              <w:gridCol w:w="1330"/>
                              <w:gridCol w:w="131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24940" cy="386715"/>
                                        <wp:effectExtent l="0" t="0" r="0" b="0"/>
                                        <wp:docPr id="3" name="119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19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Tip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Format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Disposición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Intern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sió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Re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tid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: Dirección Académica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Aprobad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Dirección Gener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30/11!2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a 19 de Abril del añ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2021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unto</w:t>
            </w:r>
            <w:r>
              <w:rPr>
                <w:rFonts w:cs="Gill Sans MT" w:ascii="Gill Sans MT" w:hAnsi="Gill Sans MT"/>
                <w:sz w:val="18"/>
                <w:szCs w:val="18"/>
              </w:rPr>
              <w:t>: Notificación de examen extraordinario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C. FAJARDO CÓRDOVA MERCEDES LILIBETH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Alumno del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Octav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Cuatrimestre de la Licenciatura en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urno Matutino, Modalidad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 xml:space="preserve"> Ejecutiva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or medio del presente hago de su conocimiento las calificaciones parciales obtenidas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Cuatrimestre; Enero – Abril 2021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en la materia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 procesal del trabajo</w:t>
            </w:r>
            <w:r>
              <w:rPr>
                <w:rFonts w:cs="Gill Sans MT" w:ascii="Gill Sans MT" w:hAnsi="Gill Sans MT"/>
                <w:sz w:val="18"/>
                <w:szCs w:val="18"/>
              </w:rPr>
              <w:t>, obteniendo un promedio general de _______________.</w:t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604645</wp:posOffset>
                      </wp:positionH>
                      <wp:positionV relativeFrom="page">
                        <wp:posOffset>2558415</wp:posOffset>
                      </wp:positionV>
                      <wp:extent cx="2941320" cy="528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907"/>
                                    <w:gridCol w:w="907"/>
                                    <w:gridCol w:w="625"/>
                                    <w:gridCol w:w="1198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1er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2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3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Pro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6pt;height:41.65pt;mso-wrap-distance-left:7.05pt;mso-wrap-distance-right:7.05pt;mso-wrap-distance-top:0pt;mso-wrap-distance-bottom:0pt;margin-top:201.45pt;mso-position-vertical-relative:page;margin-left:12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07"/>
                              <w:gridCol w:w="907"/>
                              <w:gridCol w:w="625"/>
                              <w:gridCol w:w="119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1er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2°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3° parcia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Universidad del Surest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XAMEN EXTRAORDINARI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teniendo como fecha de aplicación de dicho examen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l 21 de Abril del año 2021, en el horario de 8:00 a.m hasta la 20:00 p.m, dicha evaluación estará disponible en plataforma, tendrá una hora para realizar su evalua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En caso de no presentarse al examen extraordinario, automáticamente se encuentra en segunda oportunidad. Para poder tener derecho al examen debe presentarse con sus recibos de pago correspondientes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tentamente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5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6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7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9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1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6205</wp:posOffset>
                      </wp:positionV>
                      <wp:extent cx="18059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15570</wp:posOffset>
                      </wp:positionV>
                      <wp:extent cx="18059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0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8"/>
                <w:szCs w:val="18"/>
              </w:rPr>
              <w:t>Mtra. Gladis Adilene Hernández López</w:t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Nombre y firma 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4"/>
                <w:szCs w:val="18"/>
              </w:rPr>
              <w:t>c.c.p. interesado. c.c.p. subdirección académica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964" w:top="10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1ª revisión </w:t>
    </w:r>
  </w:p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21-julio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color w:val="4F81BD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Times New Roman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3:00Z</dcterms:created>
  <dc:creator>Francis</dc:creator>
  <dc:description/>
  <cp:keywords/>
  <dc:language>en-US</dc:language>
  <cp:lastModifiedBy>Adilene</cp:lastModifiedBy>
  <cp:lastPrinted>2019-12-03T21:33:00Z</cp:lastPrinted>
  <dcterms:modified xsi:type="dcterms:W3CDTF">2021-04-19T22:38:00Z</dcterms:modified>
  <cp:revision>4</cp:revision>
  <dc:subject/>
  <dc:title/>
</cp:coreProperties>
</file>