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702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530975" cy="83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4924"/>
                                    <w:gridCol w:w="1330"/>
                                    <w:gridCol w:w="1315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24940" cy="386715"/>
                                              <wp:effectExtent l="0" t="0" r="0" b="0"/>
                                              <wp:docPr id="2" name="119 Imagen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119 Imagen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5" t="-73" r="-35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494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ip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sposición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In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vi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tido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: Dirección Acadé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probad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Dirección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30/11!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25pt;height:65.9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4924"/>
                              <w:gridCol w:w="1330"/>
                              <w:gridCol w:w="131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24940" cy="386715"/>
                                        <wp:effectExtent l="0" t="0" r="0" b="0"/>
                                        <wp:docPr id="3" name="119 Image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19 Image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Tip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Format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Disposición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Intern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sió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Re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tid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: Dirección Académica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Aprobad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Dirección Gener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30/11!2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a 15 de Abril del añ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2021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unto</w:t>
            </w:r>
            <w:r>
              <w:rPr>
                <w:rFonts w:cs="Gill Sans MT" w:ascii="Gill Sans MT" w:hAnsi="Gill Sans MT"/>
                <w:sz w:val="18"/>
                <w:szCs w:val="18"/>
              </w:rPr>
              <w:t>: Notificación de examen extraordinario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.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moreno Ramírez Luis Gerardo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Alumno del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Octav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Cuatrimestre de la Licenciatura en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urno Matutino, Modalidad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 xml:space="preserve"> Escolarizada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or medio del presente hago de su conocimiento las calificaciones parciales obtenidas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Cuatrimestre; Enero – Abril 2021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en la materia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 de amparo</w:t>
            </w:r>
            <w:r>
              <w:rPr>
                <w:rFonts w:cs="Gill Sans MT" w:ascii="Gill Sans MT" w:hAnsi="Gill Sans MT"/>
                <w:sz w:val="18"/>
                <w:szCs w:val="18"/>
              </w:rPr>
              <w:t>, obteniendo un promedio general de _______________.</w:t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page">
                        <wp:posOffset>1604645</wp:posOffset>
                      </wp:positionH>
                      <wp:positionV relativeFrom="page">
                        <wp:posOffset>2558415</wp:posOffset>
                      </wp:positionV>
                      <wp:extent cx="2941320" cy="5289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907"/>
                                    <w:gridCol w:w="907"/>
                                    <w:gridCol w:w="625"/>
                                    <w:gridCol w:w="1198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1er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2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3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Pro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6pt;height:41.65pt;mso-wrap-distance-left:7.05pt;mso-wrap-distance-right:7.05pt;mso-wrap-distance-top:0pt;mso-wrap-distance-bottom:0pt;margin-top:201.45pt;mso-position-vertical-relative:page;margin-left:12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07"/>
                              <w:gridCol w:w="907"/>
                              <w:gridCol w:w="625"/>
                              <w:gridCol w:w="119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1er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2°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3° parcia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Universidad del Surest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XAMEN EXTRAORDINARI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teniendo como fecha de aplicación de dicho examen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l 21 de Abril del año 2021, en el horario de 8:00 a.m hasta la 20:00 p.m, dicha evaluación estará disponible en plataforma, tendrá una hora para realizar su evalua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En caso de no presentarse al examen extraordinario, automáticamente se encuentra en segunda oportunidad. Para poder tener derecho al examen debe presentarse con sus recibos de pago correspondientes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tentamente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5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6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7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9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1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6205</wp:posOffset>
                      </wp:positionV>
                      <wp:extent cx="18059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15570</wp:posOffset>
                      </wp:positionV>
                      <wp:extent cx="18059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0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8"/>
                <w:szCs w:val="18"/>
              </w:rPr>
              <w:t>Mtra. Gladis Adilene Hernández López</w:t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Nombre y firma 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4"/>
                <w:szCs w:val="18"/>
              </w:rPr>
              <w:t>c.c.p. interesado. c.c.p. subdirección académica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702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530975" cy="836930"/>
                      <wp:effectExtent l="0" t="0" r="0" b="0"/>
                      <wp:wrapSquare wrapText="bothSides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097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6"/>
                                    <w:gridCol w:w="4924"/>
                                    <w:gridCol w:w="1330"/>
                                    <w:gridCol w:w="1315"/>
                                  </w:tblGrid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firstLine="34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1424940" cy="386715"/>
                                              <wp:effectExtent l="0" t="0" r="0" b="0"/>
                                              <wp:docPr id="1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5" t="-73" r="-35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4940" cy="386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OTIFICACION DE EXAMEN EXTRAORDINARI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UBDIRECCION ACADEM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AC- FOR-21-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ip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Form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sposición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In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evis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Emitido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: Dirección Académ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probado:</w:t>
                                        </w: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 xml:space="preserve"> Dirección 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  <w:t>30/11!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rPr>
                                            <w:rFonts w:ascii="Gill Sans MT" w:hAnsi="Gill Sans MT" w:cs="Gill Sans M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25pt;height:65.9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4924"/>
                              <w:gridCol w:w="1330"/>
                              <w:gridCol w:w="1315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34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24940" cy="38671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73" r="-3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494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NOTIFICACION DE EXAMEN EXTRAORDINARI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 xml:space="preserve">SUBDIRECCION ACADEMICA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SAC- FOR-2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Tip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Formato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Disposición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Intern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sión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Revi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Emitido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: Dirección Académica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  <w:sz w:val="16"/>
                                      <w:szCs w:val="16"/>
                                    </w:rPr>
                                    <w:t>Aprobado:</w:t>
                                  </w: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 xml:space="preserve"> Dirección General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  <w:t>30/11!20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Gill Sans MT" w:hAnsi="Gill Sans MT" w:cs="Gill Sans M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omitán de Domínguez; Chiapas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a 15 de Abril del añ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2021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sunto</w:t>
            </w:r>
            <w:r>
              <w:rPr>
                <w:rFonts w:cs="Gill Sans MT" w:ascii="Gill Sans MT" w:hAnsi="Gill Sans MT"/>
                <w:sz w:val="18"/>
                <w:szCs w:val="18"/>
              </w:rPr>
              <w:t>: Notificación de examen extraordinario.</w:t>
            </w:r>
          </w:p>
          <w:p>
            <w:pPr>
              <w:pStyle w:val="Normal"/>
              <w:ind w:hanging="0"/>
              <w:jc w:val="right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C.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moreno Ramírez Luis Gerardo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Alumno del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Octav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Cuatrimestre de la Licenciatura en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  <w:u w:val="single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urno Matutino, Modalidad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 xml:space="preserve"> Escolarizada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P R E S E N T E</w:t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or medio del presente hago de su conocimiento las calificaciones parciales obtenidas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Cuatrimestre; Enero – Abril 2021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en la materia </w:t>
            </w: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Derecho procesal del trabajo</w:t>
            </w:r>
            <w:r>
              <w:rPr>
                <w:rFonts w:cs="Gill Sans MT" w:ascii="Gill Sans MT" w:hAnsi="Gill Sans MT"/>
                <w:sz w:val="18"/>
                <w:szCs w:val="18"/>
              </w:rPr>
              <w:t>, obteniendo un promedio general de _______________.</w:t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page">
                        <wp:posOffset>1604645</wp:posOffset>
                      </wp:positionH>
                      <wp:positionV relativeFrom="page">
                        <wp:posOffset>2558415</wp:posOffset>
                      </wp:positionV>
                      <wp:extent cx="2941320" cy="52895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5"/>
                                    <w:gridCol w:w="907"/>
                                    <w:gridCol w:w="907"/>
                                    <w:gridCol w:w="625"/>
                                    <w:gridCol w:w="1198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1er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2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3° parc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Promed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Gill Sans MT" w:hAnsi="Gill Sans MT" w:cs="Gill Sans M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18"/>
                                            <w:szCs w:val="18"/>
                                          </w:rPr>
                                          <w:t>N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6pt;height:41.65pt;mso-wrap-distance-left:7.05pt;mso-wrap-distance-right:7.05pt;mso-wrap-distance-top:0pt;mso-wrap-distance-bottom:0pt;margin-top:201.45pt;mso-position-vertical-relative:page;margin-left:126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07"/>
                              <w:gridCol w:w="907"/>
                              <w:gridCol w:w="625"/>
                              <w:gridCol w:w="119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1er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2° parcial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3° parcial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Prome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8"/>
                                      <w:szCs w:val="18"/>
                                    </w:rPr>
                                    <w:t>N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Motivo por el cual, y de acuerdo a la Normativa vigente en el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Universidad del Sureste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su estatus en la materia indica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XAMEN EXTRAORDINARIO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, teniendo como fecha de aplicación de dicho examen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el 21 de Abril del año 2021, en el horario de 8:00 a.m hasta la 20:00 p.m, dicha evaluación estará disponible en plataforma, tendrá una hora para realizar su evaluación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En caso de no presentarse al examen extraordinario, automáticamente se encuentra en segunda oportunidad. Para poder tener derecho al examen debe presentarse con sus recibos de pago correspondientes.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Atentamente</w:t>
            </w: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17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  <w:t xml:space="preserve">                   Enterado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18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19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2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8208010</wp:posOffset>
                  </wp:positionV>
                  <wp:extent cx="981075" cy="922655"/>
                  <wp:effectExtent l="0" t="0" r="0" b="0"/>
                  <wp:wrapNone/>
                  <wp:docPr id="2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47825</wp:posOffset>
                  </wp:positionH>
                  <wp:positionV relativeFrom="paragraph">
                    <wp:posOffset>7835265</wp:posOffset>
                  </wp:positionV>
                  <wp:extent cx="981075" cy="922655"/>
                  <wp:effectExtent l="0" t="0" r="0" b="0"/>
                  <wp:wrapNone/>
                  <wp:docPr id="2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MT" w:ascii="Gill Sans MT" w:hAnsi="Gill Sans MT"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6205</wp:posOffset>
                      </wp:positionV>
                      <wp:extent cx="180594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15570</wp:posOffset>
                      </wp:positionV>
                      <wp:extent cx="180594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05pt;margin-top: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18"/>
                <w:szCs w:val="18"/>
              </w:rPr>
              <w:t>Mtra. Gladis Adilene Hernández López</w:t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8347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mbre y firma                                                                    Nombre y firma</w:t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Profesor                                                                               Alumno                                              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426" w:leader="none"/>
              </w:tabs>
              <w:ind w:hanging="0"/>
              <w:rPr>
                <w:rFonts w:ascii="Gill Sans MT" w:hAnsi="Gill Sans MT" w:cs="Gill Sans MT"/>
                <w:sz w:val="14"/>
                <w:szCs w:val="18"/>
              </w:rPr>
            </w:pPr>
            <w:r>
              <w:rPr>
                <w:rFonts w:cs="Gill Sans MT" w:ascii="Gill Sans MT" w:hAnsi="Gill Sans MT"/>
                <w:sz w:val="14"/>
                <w:szCs w:val="18"/>
              </w:rPr>
              <w:t>c.c.p. interesado. c.c.p. subdirección académica.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2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2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2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2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2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26" w:leader="none"/>
        </w:tabs>
        <w:ind w:hanging="0"/>
        <w:jc w:val="both"/>
        <w:rPr>
          <w:rFonts w:ascii="Gill Sans MT" w:hAnsi="Gill Sans MT" w:cs="Gill Sans MT"/>
          <w:sz w:val="18"/>
          <w:szCs w:val="18"/>
          <w:lang w:val="en-US" w:eastAsia="en-US"/>
        </w:rPr>
      </w:pPr>
      <w:r>
        <w:rPr>
          <w:rFonts w:cs="Gill Sans MT" w:ascii="Gill Sans MT" w:hAnsi="Gill Sans 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95425</wp:posOffset>
            </wp:positionH>
            <wp:positionV relativeFrom="paragraph">
              <wp:posOffset>7682865</wp:posOffset>
            </wp:positionV>
            <wp:extent cx="981075" cy="922655"/>
            <wp:effectExtent l="0" t="0" r="0" b="0"/>
            <wp:wrapNone/>
            <wp:docPr id="3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2240" w:h="15840"/>
      <w:pgMar w:left="720" w:right="720" w:gutter="0" w:header="964" w:top="10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 xml:space="preserve">1ª revisión </w:t>
    </w:r>
  </w:p>
  <w:p>
    <w:pPr>
      <w:pStyle w:val="Footer"/>
      <w:jc w:val="right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21-julio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color w:val="4F81BD"/>
    </w:rPr>
  </w:style>
  <w:style w:type="character" w:styleId="Ttulo6Car">
    <w:name w:val="Título 6 Car"/>
    <w:qFormat/>
    <w:rPr>
      <w:rFonts w:ascii="Arial" w:hAnsi="Arial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Times New Roman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3:00Z</dcterms:created>
  <dc:creator>Francis</dc:creator>
  <dc:description/>
  <dc:language>en-US</dc:language>
  <cp:lastModifiedBy>Adilene</cp:lastModifiedBy>
  <cp:lastPrinted>2019-12-03T21:33:00Z</cp:lastPrinted>
  <dcterms:modified xsi:type="dcterms:W3CDTF">2021-04-15T13:33:00Z</dcterms:modified>
  <cp:revision>2</cp:revision>
  <dc:subject/>
  <dc:title/>
</cp:coreProperties>
</file>