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6"/>
        </w:rPr>
      </w:pPr>
      <w:r>
        <w:rPr>
          <w:lang w:val="es-MX" w:eastAsia="en-US"/>
        </w:rPr>
        <w:drawing>
          <wp:inline distT="0" distB="0" distL="0" distR="0">
            <wp:extent cx="1810385" cy="165798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" t="13835" r="4401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-49530</wp:posOffset>
                </wp:positionV>
                <wp:extent cx="324929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pacing w:val="5"/>
                                <w:sz w:val="40"/>
                                <w:szCs w:val="40"/>
                              </w:rPr>
                              <w:t>Diego Mario Scarfat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pacing w:val="5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</w:rPr>
                              <w:t>Avenida 12 Norte Oriente 15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</w:rPr>
                              <w:t>Barrio la Pimienta, Col. Centro. Tuxtla G. Chis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9"/>
                              </w:rPr>
                              <w:t xml:space="preserve">Tel fijo: 618 36 35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9"/>
                              </w:rPr>
                              <w:t>Cel. 961 180 22 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</w:rPr>
                              <w:t>dscarfatty@hotmail.co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pacing w:val="5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34.2pt;mso-wrap-distance-left:9.05pt;mso-wrap-distance-right:9.05pt;mso-wrap-distance-top:0pt;mso-wrap-distance-bottom:0pt;margin-top:-3.9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pacing w:val="5"/>
                          <w:sz w:val="40"/>
                          <w:szCs w:val="40"/>
                        </w:rPr>
                        <w:t>Diego Mario Scarfatti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pacing w:val="5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pacing w:val="5"/>
                          <w:sz w:val="42"/>
                          <w:szCs w:val="4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</w:rPr>
                        <w:t>Avenida 12 Norte Oriente 156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</w:rPr>
                        <w:t>Barrio la Pimienta, Col. Centro. Tuxtla G. Chis.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pacing w:val="9"/>
                        </w:rPr>
                        <w:t xml:space="preserve">Tel fijo: 618 36 35 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pacing w:val="9"/>
                        </w:rPr>
                        <w:t>Cel. 961 180 22 16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</w:rPr>
                        <w:t>dscarfatty@hotmail.com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pacing w:val="5"/>
                          <w:sz w:val="42"/>
                          <w:szCs w:val="4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pacing w:val="5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color w:val="FF0000"/>
          <w:sz w:val="26"/>
        </w:rPr>
      </w:pPr>
      <w:r>
        <w:rPr>
          <w:rFonts w:cs="Comic Sans MS" w:ascii="Comic Sans MS" w:hAnsi="Comic Sans MS"/>
          <w:color w:val="FF0000"/>
          <w:sz w:val="2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Calibri" w:ascii="Calibri" w:hAnsi="Calibri"/>
          <w:b/>
          <w:bCs/>
          <w:w w:val="97"/>
          <w:sz w:val="28"/>
          <w:szCs w:val="28"/>
        </w:rPr>
        <w:t>Resumen ejecut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9820</wp:posOffset>
                </wp:positionV>
                <wp:extent cx="6619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2"/>
        </w:rPr>
        <w:t>Ejecutivo con experiencia en educación; con 25 años de trayectoria formando</w:t>
      </w:r>
      <w:r>
        <w:rPr>
          <w:rFonts w:cs="Calibri" w:ascii="Calibri" w:hAnsi="Calibri"/>
        </w:rPr>
        <w:t xml:space="preserve"> educandos, reclutando y capacitando maestros </w:t>
      </w:r>
      <w:r>
        <w:rPr>
          <w:rFonts w:cs="Calibri" w:ascii="Calibri" w:hAnsi="Calibri"/>
          <w:color w:val="000000"/>
          <w:spacing w:val="1"/>
        </w:rPr>
        <w:t xml:space="preserve">para instituciones educativas. Competencias en el área de la psicología vinculada a procesos educativos (nivel licenciaturas y maestrías) </w:t>
      </w:r>
      <w:r>
        <w:rPr>
          <w:rFonts w:cs="Calibri" w:ascii="Calibri" w:hAnsi="Calibri"/>
          <w:color w:val="000000"/>
        </w:rPr>
        <w:t>mediante la reingeniería en educación basada por competencias.</w:t>
      </w:r>
      <w:r>
        <w:rPr>
          <w:rFonts w:cs="Calibri" w:ascii="Calibri" w:hAnsi="Calibri"/>
          <w:color w:val="000000"/>
          <w:spacing w:val="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bjetiv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8670</wp:posOffset>
                </wp:positionV>
                <wp:extent cx="6619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articipar en instituciones educativas de primera línea, con la finalidad de poner en práctica mis conocimientos psicopedagógicos frente a educandos; en interacción con doctores, maestros, asesores e investigadores de la educación en genera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ducación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VM. Maestría en Educación Basada en Competencias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lang w:val="es-ES_tradnl"/>
        </w:rPr>
        <w:t>UVM Licenciatura en Psicología</w:t>
      </w:r>
      <w:r>
        <w:rPr>
          <w:rFonts w:cs="Calibri" w:ascii="Calibri" w:hAnsi="Calibri"/>
          <w:color w:val="FF0000"/>
          <w:lang w:val="es-ES_tradn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9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s-ES_tradnl"/>
        </w:rPr>
        <w:t>Experienc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pacing w:val="3"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2020 a la fecha; asesor (Presencial)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 xml:space="preserve"> Maestría en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 xml:space="preserve">Educación Básica con Estrategias Didácticas. Universidad del Sur.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Tuxtla Gutiérrez; Chiapa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pacing w:val="3"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2020 a la fecha; asesor On-Line (Educación a Distancia) Maestría en Ciencias de la Educación, Seminarios de Titulación. Instituto de Estudios Universitarios (IEU) Puebl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pacing w:val="3"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2020 a la fecha; asesor On-Line (Educación a Distancia) Licenciaturas en Pedagogía, Psicología Clínica y Administración de Empresas (LAE) Universidad del Sur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019/2019: Asesor (Presencial)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Licenciaturas</w:t>
      </w:r>
      <w:r>
        <w:rPr>
          <w:rFonts w:cs="Calibri" w:ascii="Calibri" w:hAnsi="Calibri"/>
          <w:b w:val="false"/>
          <w:sz w:val="24"/>
          <w:szCs w:val="24"/>
        </w:rPr>
        <w:t xml:space="preserve"> en Psicología y Trabajo Social. Universidad del Sureste (UDS). Plantel Tuxtla Gutiérrez, Chiapa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pacing w:val="3"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 xml:space="preserve">2019/ 2020; asesor (Presencial) Maestría en Innovación Educativa. Universidad de los Ángeles, (UA). </w:t>
      </w:r>
      <w:r>
        <w:rPr>
          <w:rFonts w:cs="Calibri" w:ascii="Calibri" w:hAnsi="Calibri"/>
          <w:b w:val="false"/>
          <w:sz w:val="24"/>
          <w:szCs w:val="24"/>
        </w:rPr>
        <w:t>Plantel Tuxtla Gutiérrez, Chiapa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pacing w:val="3"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  <w:lang w:val="es-MX" w:eastAsia="es-MX"/>
        </w:rPr>
        <w:t>2019/2019; Asesor externo (Presencial) Diseño Curricular y Aprendizajes por Competencias ICATECH, Plantel San Cristóbal de las Casas Chiapa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ormación Complementaria (cursos y diplomados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4"/>
        </w:rPr>
        <w:t xml:space="preserve">PNL / Desarrollo personal / Liderazgo / Coaching / Análisis y solución de problemas / Feedback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4"/>
        </w:rPr>
        <w:t>Plan de vida y carrera / Sinergia / Ética / Comunicación influyente / Innovación personal / ABP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lang w:val="es-MX" w:eastAsia="en-US"/>
        </w:rPr>
      </w:pPr>
      <w:r>
        <w:rPr>
          <w:rFonts w:cs="Calibri" w:ascii="Calibri" w:hAnsi="Calibri"/>
          <w:b w:val="false"/>
          <w:sz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6375</wp:posOffset>
                </wp:positionH>
                <wp:positionV relativeFrom="paragraph">
                  <wp:posOffset>80645</wp:posOffset>
                </wp:positionV>
                <wp:extent cx="6619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mpetencias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vas, académicas y operativa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Utilizar las nuevas tecnologías. App de enseñanza; Blackboard Learn.</w:t>
      </w:r>
      <w:r>
        <w:rPr>
          <w:rFonts w:cs="Calibri" w:ascii="Calibri" w:hAnsi="Calibri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4"/>
          <w:szCs w:val="24"/>
          <w:shd w:fill="FFFFFF" w:val="clear"/>
        </w:rPr>
        <w:t>Learning Management System</w:t>
      </w:r>
      <w:r>
        <w:rPr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>(LMS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C</w:t>
      </w:r>
      <w:r>
        <w:rPr>
          <w:rFonts w:cs="Calibri" w:ascii="Calibri" w:hAnsi="Calibri"/>
          <w:b w:val="false"/>
          <w:color w:val="000000"/>
          <w:sz w:val="24"/>
          <w:szCs w:val="24"/>
        </w:rPr>
        <w:t>reación de comunidades y uso compartido de conocimientos en líne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</w:rPr>
        <w:t>Organizar y animar situaciones de aprendizaj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Gestionar la progresión de los aprendizaje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Desarrollo de las dimensiones del aprendizaj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</w:rPr>
        <w:t>Elaborar y hacer evolucionar dispositivos de diferenciación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Implicar a los alumnos en sus aprendizajes y su trabaj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Trabajo sinérgic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Afrontar los deberes y los dilemas éticos de la profesión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Organizar la propia formación continua. </w:t>
      </w:r>
    </w:p>
    <w:p>
      <w:pPr>
        <w:pStyle w:val="TextBody"/>
        <w:spacing w:lineRule="auto" w:line="360"/>
        <w:ind w:left="720" w:hanging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Calibri" w:cs="Arial" w:ascii="Arial" w:hAnsi="Arial"/>
          <w:sz w:val="20"/>
        </w:rPr>
        <w:t>Emocionales, personales, analíticas y creativas: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eastAsia="Calibri" w:cs="Calibri" w:ascii="Calibri" w:hAnsi="Calibri"/>
        </w:rPr>
        <w:t>Trabajo en equipo / Relaciones públicas / Persuasión, apertura, colaboración, imparcialidad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pático /Crítico con “arte” / Manteniendo los límites / Flexible a diferentes estilos de las personas 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titudes apropiadas de liderazgo y comunicación efectiva / Respeto y compromiso con la institución y sus proyectos.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eastAsia="Calibri" w:cs="Calibri" w:ascii="Calibri" w:hAnsi="Calibri"/>
        </w:rPr>
        <w:t>Habilidades, razonamiento y toma de decisiones apropiadas / Capacidad de planeación, diseño de estrategias y de indicadores de evaluación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pacidad organizativa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eastAsia="Calibri" w:cs="Calibri" w:ascii="Calibri" w:hAnsi="Calibri"/>
        </w:rPr>
        <w:t>Promotor de la investigación educativa / Promotor del cambio fundamentado</w:t>
      </w:r>
    </w:p>
    <w:p>
      <w:pPr>
        <w:pStyle w:val="Font8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ividad /Utilización de recursos en su abordaje hacia la educación.</w:t>
      </w:r>
    </w:p>
    <w:p>
      <w:pPr>
        <w:pStyle w:val="Font8"/>
        <w:spacing w:before="0" w:after="0"/>
        <w:jc w:val="both"/>
        <w:textAlignment w:val="baseline"/>
        <w:rPr>
          <w:rFonts w:ascii="Arial" w:hAnsi="Arial" w:eastAsia="Calibri" w:cs="Arial"/>
          <w:color w:val="181A1C"/>
          <w:sz w:val="21"/>
          <w:szCs w:val="21"/>
        </w:rPr>
      </w:pPr>
      <w:r>
        <w:rPr>
          <w:rFonts w:eastAsia="Calibri" w:cs="Arial" w:ascii="Arial" w:hAnsi="Arial"/>
          <w:color w:val="181A1C"/>
          <w:sz w:val="21"/>
          <w:szCs w:val="21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181A1C"/>
          <w:sz w:val="21"/>
          <w:szCs w:val="21"/>
        </w:rPr>
      </w:pPr>
      <w:r>
        <w:rPr>
          <w:rFonts w:cs="Arial" w:ascii="Arial" w:hAnsi="Arial"/>
          <w:color w:val="181A1C"/>
          <w:sz w:val="21"/>
          <w:szCs w:val="21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181A1C"/>
          <w:sz w:val="21"/>
          <w:szCs w:val="21"/>
        </w:rPr>
      </w:pPr>
      <w:r>
        <w:rPr>
          <w:rFonts w:cs="Arial" w:ascii="Arial" w:hAnsi="Arial"/>
          <w:color w:val="181A1C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663055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524.6pt,14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66305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524.6pt,5.7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5555</wp:posOffset>
              </wp:positionH>
              <wp:positionV relativeFrom="paragraph">
                <wp:posOffset>-270510</wp:posOffset>
              </wp:positionV>
              <wp:extent cx="28575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ras Medium ITC" w:hAnsi="Eras Medium ITC" w:cs="Eras Medium ITC"/>
                              <w:color w:val="000080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color w:val="000080"/>
                            </w:rPr>
                            <w:t xml:space="preserve">Diego Mario Scarfatt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-21.3pt;mso-position-vertical-relative:text;margin-left:29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ras Medium ITC" w:hAnsi="Eras Medium ITC" w:cs="Eras Medium ITC"/>
                        <w:color w:val="000080"/>
                      </w:rPr>
                    </w:pPr>
                    <w:r>
                      <w:rPr>
                        <w:rFonts w:cs="Eras Medium ITC" w:ascii="Eras Medium ITC" w:hAnsi="Eras Medium ITC"/>
                        <w:color w:val="000080"/>
                      </w:rPr>
                      <w:t xml:space="preserve">Diego Mario Scarfatt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Verdana" w:hAnsi="Verdana" w:cs="Verdana"/>
      <w:b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nt8">
    <w:name w:val="font_8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>user</dc:creator>
  <dc:description/>
  <cp:keywords/>
  <dc:language>en-US</dc:language>
  <cp:lastModifiedBy>529611802216</cp:lastModifiedBy>
  <cp:lastPrinted>2020-01-13T10:46:00Z</cp:lastPrinted>
  <dcterms:modified xsi:type="dcterms:W3CDTF">2020-04-22T16:56:00Z</dcterms:modified>
  <cp:revision>5</cp:revision>
  <dc:subject/>
  <dc:title>DIEGO MARIO SCARFATTI RIVIELLO</dc:title>
</cp:coreProperties>
</file>