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rotocolo del Test Guestaltico  Visomotor De Bender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I – Registro de Datos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* Nombre del examinador: ………………………………………………………………………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otivos de aplicación: ……………………………………………………………………</w:t>
      </w:r>
    </w:p>
    <w:p>
      <w:pPr>
        <w:pStyle w:val="Normal"/>
        <w:ind w:left="36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echa: ………… c) Hora de inicio: ………</w:t>
        <w:tab/>
        <w:t>d)  Hora de fin: ……..e) Duración: ………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/>
        <w:t>*Datos del niño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>
          <w:trHeight w:val="567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) Nombre: ……………………………………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) Escolaridad: …………………………</w:t>
            </w:r>
          </w:p>
        </w:tc>
      </w:tr>
      <w:tr>
        <w:trPr>
          <w:trHeight w:val="56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b) Edad: ………………………………………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e) Escuela: ……………………………..</w:t>
            </w:r>
          </w:p>
        </w:tc>
      </w:tr>
      <w:tr>
        <w:trPr>
          <w:trHeight w:val="315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) Fecha de nac.: ………………………………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) Desempeño gral.:…………………….</w:t>
            </w:r>
          </w:p>
        </w:tc>
      </w:tr>
      <w:tr>
        <w:trPr/>
        <w:tc>
          <w:tcPr>
            <w:tcW w:w="91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atos Aclaratorios: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II – Evaluación de la Madurez Visomotora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3969"/>
        <w:gridCol w:w="567"/>
      </w:tblGrid>
      <w:tr>
        <w:trPr>
          <w:trHeight w:val="284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Figura 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Figura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1) Distorsión de (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) Modificación de la for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</w:t>
            </w:r>
            <w:r>
              <w:rPr>
                <w:color w:val="0000FF"/>
                <w:sz w:val="24"/>
                <w:szCs w:val="24"/>
              </w:rPr>
              <w:t>La rotación    (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) Rot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2) Rot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7) Integración: (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3) Integr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                    </w:t>
            </w:r>
            <w:r>
              <w:rPr>
                <w:color w:val="0000FF"/>
                <w:sz w:val="24"/>
                <w:szCs w:val="24"/>
              </w:rPr>
              <w:t>(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Figur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Figura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4) Distorsión de la for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8) Distorsión de la forma (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5) Rot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                                     </w:t>
            </w:r>
            <w:r>
              <w:rPr>
                <w:color w:val="0000FF"/>
                <w:sz w:val="24"/>
                <w:szCs w:val="24"/>
              </w:rPr>
              <w:t>(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6) Persever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) Integr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Figur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) Persever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7) Rot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Figura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8) Integr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1) Distorsión de la forma (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9) Persever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                                     </w:t>
            </w:r>
            <w:r>
              <w:rPr>
                <w:color w:val="0000FF"/>
                <w:sz w:val="24"/>
                <w:szCs w:val="24"/>
              </w:rPr>
              <w:t>(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Figur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2) Rot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) Distorsión de la for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3) Integr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) Rot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Figura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) Integr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4) Distorsión de la for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Figura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5) Rot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) Rot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) Integr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untaje Bruto (P.B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Fórmula:  P* B – X = Z   </w:t>
        <w:tab/>
        <w:t>=</w:t>
        <w:tab/>
        <w:tab/>
        <w:t>=</w:t>
        <w:tab/>
        <w:tab/>
        <w:t>Percentil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>5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iagnóstico de la Madurez Visomotora: ……………………………………………………………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Observaciones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III – Evaluación y Análisis de los indicadores emocionales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63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3"/>
        <w:gridCol w:w="1276"/>
      </w:tblGrid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1) Orden confus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…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2)Línea Ondulada (Fig. 1 y 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…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3) Círculos sustituidos por rayas (Fig. 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…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4) Aumento progresivo de tamaño (Fig. 1, 2 y 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…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5) Gran tamañ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…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6) Tamaño pequeñ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…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7) Línea fi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…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8) Repaso del dibujo y de los traz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…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9) Segunda tentati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…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) Expansió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…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Observaciones y Análisis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/>
        <w:t>IV – Evaluación y Análisis de indicadores de lesión cerebral</w:t>
      </w:r>
    </w:p>
    <w:tbl>
      <w:tblPr>
        <w:tblW w:w="62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690"/>
      </w:tblGrid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1) Adición u omisión de ángulos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a) Fig. A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……</w:t>
            </w:r>
            <w:r>
              <w:rPr>
                <w:color w:val="0000FF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b) Fig. 7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……</w:t>
            </w:r>
            <w:r>
              <w:rPr>
                <w:color w:val="0000FF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c) Fig. 8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……</w:t>
            </w:r>
            <w:r>
              <w:rPr>
                <w:color w:val="0000FF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2) Sustitución de curvas por ángulos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) Fig. 6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……</w:t>
            </w:r>
            <w:r>
              <w:rPr>
                <w:color w:val="0000FF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3) Sustitución de curvas por líneas rectas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) Fig. 6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……</w:t>
            </w:r>
            <w:r>
              <w:rPr>
                <w:color w:val="0000FF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4) Desproporción de las partes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a) Fig. A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……</w:t>
            </w:r>
            <w:r>
              <w:rPr>
                <w:color w:val="0000FF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 xml:space="preserve">b) </w:t>
            </w:r>
            <w:r>
              <w:rPr>
                <w:color w:val="0000FF"/>
                <w:sz w:val="24"/>
                <w:szCs w:val="24"/>
              </w:rPr>
              <w:t>Fig. 7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……</w:t>
            </w:r>
            <w:r>
              <w:rPr>
                <w:color w:val="0000FF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5) Sustitución de cinco (o más) puntos por círculos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a) Fig. 1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……</w:t>
            </w:r>
            <w:r>
              <w:rPr>
                <w:color w:val="0000FF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b) Fig. 3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……</w:t>
            </w:r>
            <w:r>
              <w:rPr>
                <w:color w:val="0000FF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c) Fig. 5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……</w:t>
            </w:r>
            <w:r>
              <w:rPr>
                <w:color w:val="0000FF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6) Rotación del dibujo en 45°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) Fig. 1, 4 y 8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……</w:t>
            </w:r>
            <w:r>
              <w:rPr>
                <w:color w:val="0000FF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b) Fig. A y 5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……</w:t>
            </w:r>
            <w:r>
              <w:rPr>
                <w:color w:val="0000FF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c) Fig. 7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……</w:t>
            </w:r>
            <w:r>
              <w:rPr>
                <w:color w:val="0000FF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d) Fig. 3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……</w:t>
            </w:r>
            <w:r>
              <w:rPr>
                <w:color w:val="0000FF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e) Fig. 2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……</w:t>
            </w:r>
            <w:r>
              <w:rPr>
                <w:color w:val="0000FF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7) Integración de las partes no logradas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) Fig. A y 4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……</w:t>
            </w:r>
            <w:r>
              <w:rPr>
                <w:color w:val="0000FF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b) Fig. 6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……</w:t>
            </w:r>
            <w:r>
              <w:rPr>
                <w:color w:val="0000FF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c) Fig. 7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……</w:t>
            </w:r>
            <w:r>
              <w:rPr>
                <w:color w:val="0000FF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8) Omisión o adición de hilera de círculos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a) Fig. 2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……</w:t>
            </w:r>
            <w:r>
              <w:rPr>
                <w:color w:val="0000FF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9) Pérdida de la gestalt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a) Fig. 3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……</w:t>
            </w:r>
            <w:r>
              <w:rPr>
                <w:color w:val="0000FF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b) Fig. 5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……</w:t>
            </w:r>
            <w:r>
              <w:rPr>
                <w:color w:val="0000FF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) Serie de puntos sustituidas por una línea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) Fig. 3 y 5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……</w:t>
            </w:r>
            <w:r>
              <w:rPr>
                <w:color w:val="0000FF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) Perseveración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) Fig. 1, 2 y 6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……</w:t>
            </w:r>
            <w:r>
              <w:rPr>
                <w:color w:val="0000FF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TOTAL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……</w:t>
            </w:r>
            <w:r>
              <w:rPr>
                <w:color w:val="0000FF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>Total de Ind. Normales</w:t>
        <w:tab/>
        <w:tab/>
        <w:tab/>
        <w:tab/>
        <w:tab/>
        <w:t>………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otal de Ind. Significativos</w:t>
        <w:tab/>
        <w:tab/>
        <w:tab/>
        <w:tab/>
        <w:tab/>
        <w:t>………</w:t>
      </w:r>
    </w:p>
    <w:p>
      <w:pPr>
        <w:pStyle w:val="Normal"/>
        <w:rPr/>
      </w:pPr>
      <w:r>
        <w:rPr/>
        <w:t>Total Ind. Altamente Significativos</w:t>
        <w:tab/>
        <w:tab/>
        <w:tab/>
        <w:tab/>
        <w:t>………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bservaciones y Análisis: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 – Análisis del Tiempo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I – Predictor Escolar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/>
        <w:t>VII – Análisis Genétic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igura A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igura 1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igura 2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igura 3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igura 4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igura 5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igura 6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igura 7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igura 8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IX – Conclusión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color w:val="333399"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5:11:00Z</dcterms:created>
  <dc:creator>Hernando Amarilla</dc:creator>
  <dc:description/>
  <cp:keywords/>
  <dc:language>en-US</dc:language>
  <cp:lastModifiedBy>daa</cp:lastModifiedBy>
  <cp:lastPrinted>2006-11-25T04:32:00Z</cp:lastPrinted>
  <dcterms:modified xsi:type="dcterms:W3CDTF">2006-11-25T07:33:00Z</dcterms:modified>
  <cp:revision>6</cp:revision>
  <dc:subject/>
  <dc:title>Protocolo del Test Guestaltico  Visomotor De Bender</dc:title>
</cp:coreProperties>
</file>